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632"/>
      </w:tblGrid>
      <w:tr>
        <w:trPr>
          <w:trHeight w:val="786" w:hRule="atLeast"/>
        </w:trPr>
        <w:tc>
          <w:tcPr>
            <w:tcW w:w="2939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2530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детского творчества Танкодром» Советского района г. Казани</w:t>
            </w:r>
          </w:p>
        </w:tc>
      </w:tr>
      <w:tr>
        <w:trPr>
          <w:trHeight w:val="1027" w:hRule="atLeast"/>
        </w:trPr>
        <w:tc>
          <w:tcPr>
            <w:tcW w:w="2939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Style15"/>
              <w:shd w:fill="FFFFFF" w:val="clear"/>
              <w:spacing w:before="0" w:after="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мендации педагогу дополните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азработки дополнительной общеобразовательной общеразвивающей программы и рабочей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-лист проверки разработки дополнительной общеобразовательной общеразвивающей программ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Администрация ЦДТ «Танкодром» поздравляет Вас с началом учебного года и желает крепкого здоровья, творческих успехов внимательных учащихся и ответственных родителей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Пусть новый учебный год принесет Вам большие достижения как в профессиональной деятельности, так и в личной жизн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ab/>
        <w:t xml:space="preserve">Жизнь человека – это борьба невежества со знанием. </w:t>
      </w:r>
    </w:p>
    <w:p>
      <w:pPr>
        <w:pStyle w:val="Normal"/>
        <w:jc w:val="right"/>
        <w:rPr/>
      </w:pPr>
      <w:r>
        <w:rPr/>
        <w:t xml:space="preserve">Мы каждый день принимаем решение – </w:t>
      </w:r>
    </w:p>
    <w:p>
      <w:pPr>
        <w:pStyle w:val="Normal"/>
        <w:jc w:val="right"/>
        <w:rPr/>
      </w:pPr>
      <w:r>
        <w:rPr/>
        <w:t xml:space="preserve">закрыть или открыть свой разум для нового. </w:t>
      </w:r>
    </w:p>
    <w:p>
      <w:pPr>
        <w:pStyle w:val="Normal"/>
        <w:jc w:val="right"/>
        <w:rPr/>
      </w:pPr>
      <w:r>
        <w:rPr/>
        <w:t>Как только человек прекращает иска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ую информацию и заглядывать вглубь себя, </w:t>
      </w:r>
    </w:p>
    <w:p>
      <w:pPr>
        <w:pStyle w:val="Normal"/>
        <w:jc w:val="right"/>
        <w:rPr/>
      </w:pPr>
      <w:r>
        <w:rPr/>
        <w:t>он становится невежественным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Style w:val="Emphasis"/>
          <w:bCs/>
        </w:rPr>
        <w:t>Роберт Кийосаки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</w:rPr>
        <w:t xml:space="preserve">Коллеги!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ab/>
      </w:r>
      <w:r>
        <w:rPr>
          <w:rStyle w:val="Emphasis"/>
          <w:bCs/>
          <w:i w:val="false"/>
        </w:rPr>
        <w:t xml:space="preserve">С этого учебного года Вам предлагается стать участником «Электронной школы  педагогических работников  ЦДТ «Танкодром». </w:t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</w:rPr>
        <w:t xml:space="preserve">На Ваш электронный адрес будут приходить материалы, подготовленные методическим отделом: методические рекомендации, проверочные чек-листы, </w:t>
      </w:r>
      <w:r>
        <w:rPr/>
        <w:t>Smart Reading (умное чтение) нормативных документов, книг по профессиональной деятельности, саморазвитию т.д., что позволит вам быть в курсе новых педагогических технологий,   пополнить знания в вопросах организации и проведения занятий и т.д.</w:t>
      </w:r>
    </w:p>
    <w:p>
      <w:pPr>
        <w:pStyle w:val="Normal"/>
        <w:ind w:firstLine="708"/>
        <w:jc w:val="both"/>
        <w:rPr/>
      </w:pPr>
      <w:r>
        <w:rPr/>
        <w:t>Коллеги, в свою очередь мы ждем от Вас заявок с указанием тем к нашему совместному рассмотр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С уважением, администрация ЦДТ «Танкодр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 Алгоритм разработки дополнительной общеобразовательной общеразвивающей программы и рабочей программы.</w:t>
      </w:r>
    </w:p>
    <w:p>
      <w:pPr>
        <w:pStyle w:val="Normal"/>
        <w:jc w:val="both"/>
        <w:rPr/>
      </w:pPr>
      <w:r>
        <w:rPr/>
        <w:t>Чек-лист проверки разработки дополнительной общеобразовательной общеразвивающей программы.</w:t>
      </w:r>
    </w:p>
    <w:p>
      <w:pPr>
        <w:pStyle w:val="Normal"/>
        <w:jc w:val="both"/>
        <w:rPr/>
      </w:pPr>
      <w:r>
        <w:rPr/>
        <w:t>2. Чек-лист проверки разработки дополнительной общеобразовательной общеразвивающей программы.</w:t>
      </w:r>
    </w:p>
    <w:p>
      <w:pPr>
        <w:pStyle w:val="Normal"/>
        <w:jc w:val="both"/>
        <w:rPr/>
      </w:pPr>
      <w:r>
        <w:rPr/>
        <w:t xml:space="preserve">3. «Контакт по безопасност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8:00Z</dcterms:created>
  <dc:creator>user</dc:creator>
  <dc:description/>
  <cp:keywords/>
  <dc:language>en-US</dc:language>
  <cp:lastModifiedBy>DC</cp:lastModifiedBy>
  <cp:lastPrinted>2018-11-09T15:32:00Z</cp:lastPrinted>
  <dcterms:modified xsi:type="dcterms:W3CDTF">2019-04-04T11:20:00Z</dcterms:modified>
  <cp:revision>5</cp:revision>
  <dc:subject/>
  <dc:title> № 1</dc:title>
</cp:coreProperties>
</file>